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AÇÃO DECLARATÓRIA - EXTINÇÃO DO CONTRATO DE CONTA 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FEDERAL DA M.M. ___ VARA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NSCRIÇÃO JUDICIÁRIA DE _____________ –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ção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, brasileira, casada, vendedora, CPF nº _____________, e seu mari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, brasileiro, metalúrgico, RG nº _____________, ambos residentes e domiciliados a Rua _____________, ____, </w:t>
      </w:r>
    </w:p>
    <w:p>
      <w:pPr>
        <w:pStyle w:val="Normal"/>
        <w:rPr/>
      </w:pPr>
      <w:r>
        <w:rPr/>
        <w:t xml:space="preserve">bairro _____________, _____________, ___, por seu procurador ao fim assinado, nos termos do incluso instrumento de mandato (Doc. </w:t>
      </w:r>
    </w:p>
    <w:p>
      <w:pPr>
        <w:pStyle w:val="Normal"/>
        <w:rPr/>
      </w:pPr>
      <w:r>
        <w:rPr/>
        <w:t>1), o qual recebe intimações no endereço contido no rodapé desta petição, vêm respeitosamente a presença de V. Exª. pr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AÇÃO DECLARATÓRIA, pelo RITO SUMÁRIO, c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CAIXA ECONÔMICA FEDERAL, por sua agência localizada a Rua _____________, ____, bairro _____________, </w:t>
      </w:r>
    </w:p>
    <w:p>
      <w:pPr>
        <w:pStyle w:val="Normal"/>
        <w:rPr/>
      </w:pPr>
      <w:r>
        <w:rPr/>
        <w:t xml:space="preserve">_____________, ___, CEP _____________, Fone _____________, de acordo com os fatos e fundamento jurídico que a seguir passa a </w:t>
      </w:r>
    </w:p>
    <w:p>
      <w:pPr>
        <w:pStyle w:val="Normal"/>
        <w:rPr/>
      </w:pPr>
      <w:r>
        <w:rPr/>
        <w:t>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Os Autores firmaram com a CEF, junto à agência da cidade de _____________ (ag. ______), contrato de depósito, do tipo conta </w:t>
      </w:r>
    </w:p>
    <w:p>
      <w:pPr>
        <w:pStyle w:val="Normal"/>
        <w:rPr/>
      </w:pPr>
      <w:r>
        <w:rPr/>
        <w:t>corrente, a qual tomou o número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De forma acessória, foi firmado pelas partes, também, contrato de abertura de crédito rotativo em conta corrente – cheque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Tendo o casal - que há época da contratação residia em _____________ (Docs. 2, 3 e 4) - transferido seu domicílio para a cidade </w:t>
      </w:r>
    </w:p>
    <w:p>
      <w:pPr>
        <w:pStyle w:val="Normal"/>
        <w:rPr/>
      </w:pPr>
      <w:r>
        <w:rPr/>
        <w:t>de _____________ (Doc. 5) em dezembro de 2000, solicitou ao banco Réu que encerrasse a conta 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A primeira solicitação se deu em __/01/2001, na pessoa do gerente da agência, Sr.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Nessa ocasião, a conta corrente tinha um saldo devedor de _____________ reais (R$ _______) – Doc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Dessa forma, os Autores efetuaram o depósito de _____________ reais (R$ _______), de forma a cobrir o saldo devedor, </w:t>
      </w:r>
    </w:p>
    <w:p>
      <w:pPr>
        <w:pStyle w:val="Normal"/>
        <w:rPr/>
      </w:pPr>
      <w:r>
        <w:rPr/>
        <w:t>importância representada pelo cheque nº _____________ do Banco _____________ (Doc.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Quando da abertura da conta corrente, o banco Réu impôs aos Autores a contratação conjunta de plano de previdência privada, </w:t>
      </w:r>
    </w:p>
    <w:p>
      <w:pPr>
        <w:pStyle w:val="Normal"/>
        <w:rPr/>
      </w:pPr>
      <w:r>
        <w:rPr/>
        <w:t>denominado ____________, cujas parcelas eram debitadas na conta 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Assim, tendo em vista o pedido de encerramento da conta, o gerente orientou os Autores a providenciarem o cancelamento do plano </w:t>
      </w:r>
    </w:p>
    <w:p>
      <w:pPr>
        <w:pStyle w:val="Normal"/>
        <w:rPr/>
      </w:pPr>
      <w:r>
        <w:rPr/>
        <w:t>de previdência através do telefone 0800-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Os Autores, de acordo com as instruções fornecidas pelo gerente, ligaram e solicitaram o cancelamento do p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O atendente informou, por telefone, que o resgate das oito (8) parcelas que já haviam sido quitadas somente poderia ser feito em </w:t>
      </w:r>
    </w:p>
    <w:p>
      <w:pPr>
        <w:pStyle w:val="Normal"/>
        <w:rPr/>
      </w:pPr>
      <w:r>
        <w:rPr/>
        <w:t xml:space="preserve">maio de 2001, quando completaria o prazo mínimo de doze (12) meses para resg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Não obstante, confirmou que o cancelamento do plano de previdência se faria naquele m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Todavia, nem a conta foi encerrada, nem o plano cance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 E, em ___/03/2001 os Autores compareceram novamente à agência da C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Pela segunda vez pediram ao gerente que encerrasse a co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Este lhes informou que se fazia necessário um novo depósito, eis que a conta estava novamente devedora, em função exclusivamente </w:t>
      </w:r>
    </w:p>
    <w:p>
      <w:pPr>
        <w:pStyle w:val="Normal"/>
        <w:rPr/>
      </w:pPr>
      <w:r>
        <w:rPr/>
        <w:t>de débitos do plano de previdência, juros de cheque especial, tarifas de renovação de cadastro, IOC e CPMF (Doc. 8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Assim, os Autores efetuaram novo depósito, no valor de _____________ reais (R$ _______), por meio do cheque </w:t>
      </w:r>
    </w:p>
    <w:p>
      <w:pPr>
        <w:pStyle w:val="Normal"/>
        <w:rPr/>
      </w:pPr>
      <w:r>
        <w:rPr/>
        <w:t>_____________ do Banco _____________ (Doc.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 Em maio de 2002 os Autores foram surpreendidos com um telefonema de funcionário da agência de _____________ da CEF, o </w:t>
      </w:r>
    </w:p>
    <w:p>
      <w:pPr>
        <w:pStyle w:val="Normal"/>
        <w:rPr/>
      </w:pPr>
      <w:r>
        <w:rPr/>
        <w:t>qual solicitava seus dados pessoais, para fins de renovação do cadastro do b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  Os Autores disseram ao funcionário que a conta havia sido encerrada há mais de um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O funcionário informou que a conta continuava aberta, e que estava com um saldo devedor de _____________ reais (R$ ______) – </w:t>
      </w:r>
    </w:p>
    <w:p>
      <w:pPr>
        <w:pStyle w:val="Normal"/>
        <w:rPr/>
      </w:pPr>
      <w:r>
        <w:rPr/>
        <w:t>Docs. 10 e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  Assim, os Autores solicitaram, pela terceira vez, que a conta fosse definitivamente encerrada. Novamente sem su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   Então, em __/08/2002, encaminharam carta ao banco, reiterando de forma expressa sua solicitação (Docs. 12 e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  Como resposta, o atual gerente da agência enviou mensagem eletrônica (e-mail) dizendo que "a conta apresenta saldo devedor pela </w:t>
      </w:r>
    </w:p>
    <w:p>
      <w:pPr>
        <w:pStyle w:val="Normal"/>
        <w:rPr/>
      </w:pPr>
      <w:r>
        <w:rPr/>
        <w:t xml:space="preserve">utilização do limite de cheque azul, ocasionado pelo débito de prestação de um título de previdência e tarifas de manutenção da conta </w:t>
      </w:r>
    </w:p>
    <w:p>
      <w:pPr>
        <w:pStyle w:val="Normal"/>
        <w:rPr/>
      </w:pPr>
      <w:r>
        <w:rPr/>
        <w:t>totalizando R$ ______" (Doc.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   Disse ai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ara podermos liquidar a conta faz-se necessário o pagamento de pelo menos o débito [sic] existente quando da realização do [sic] último </w:t>
      </w:r>
    </w:p>
    <w:p>
      <w:pPr>
        <w:pStyle w:val="Normal"/>
        <w:rPr/>
      </w:pPr>
      <w:r>
        <w:rPr/>
        <w:t xml:space="preserve">débito em conta do título de previdência, ou seja, em 11/06/2001 R$ ______ atualizado até esta data pelos juros do contrato de cheque </w:t>
      </w:r>
    </w:p>
    <w:p>
      <w:pPr>
        <w:pStyle w:val="Normal"/>
        <w:rPr/>
      </w:pPr>
      <w:r>
        <w:rPr/>
        <w:t>especial, totalizando R$ ______. As tarifas de manutenção da conta e os juros cobrados sobre estas, poderemos estorna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   Como se verifica nos extratos de conta anexos, não houve movimentação da conta nos meses que se seguiram ao pedido de </w:t>
      </w:r>
    </w:p>
    <w:p>
      <w:pPr>
        <w:pStyle w:val="Normal"/>
        <w:rPr/>
      </w:pPr>
      <w:r>
        <w:rPr/>
        <w:t>encerramento, à exceção do débito de plano de previdência, tarifas e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Além disso, no final de maio de 2001, os Autores receberam o valor das oito parcelas do plano de previdência que haviam sido </w:t>
      </w:r>
    </w:p>
    <w:p>
      <w:pPr>
        <w:pStyle w:val="Normal"/>
        <w:rPr/>
      </w:pPr>
      <w:r>
        <w:rPr/>
        <w:t>pagas quando da primeira solicitação feita para o fechamento da c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    Esse fato serve como mais uma forma de comprovação de que o pedido de cancelamento se deu realmente em jan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    Se somente em maio de 2001 completaria o prazo mínimo de resgate (12 meses), e se oito foram as parcelas restituídas, tem-se que </w:t>
      </w:r>
    </w:p>
    <w:p>
      <w:pPr>
        <w:pStyle w:val="Normal"/>
        <w:rPr/>
      </w:pPr>
      <w:r>
        <w:rPr/>
        <w:t>o plano de previdência foi realmente cancelado em janeiro de 200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PARCELA                      MÊS DE PA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                                         junho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                                         julho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                                         agosto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                                         setembro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    Ante a negativa do banco em reconhecer a extinção do contrato, fez-se necessária a propositura da presente demanda, visando a </w:t>
      </w:r>
    </w:p>
    <w:p>
      <w:pPr>
        <w:pStyle w:val="Normal"/>
        <w:rPr/>
      </w:pPr>
      <w:r>
        <w:rPr/>
        <w:t>declaração de que não existe mais relação jurídica vinculando as partes, nem débito a ser saldado pelos Au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    O direito a obter judicialmente essa declaração encontra-se previsto no art. 4º, inciso I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    Incide à espécie, ainda, o Código de Defesa do Consumidor, nos termos do § 2º, do art. 3º, da Lei nº 8.078/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    Em incidindo o microssistema consumerista, deve-se aplicar, também, a inversão do ônus da prova, em favor dos Autores, em </w:t>
      </w:r>
    </w:p>
    <w:p>
      <w:pPr>
        <w:pStyle w:val="Normal"/>
        <w:rPr/>
      </w:pPr>
      <w:r>
        <w:rPr/>
        <w:t>obediência à norma do art. 6º, VIII, do C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    O rito sumário é adequado para todas as causas cujo valor não exceda a sessenta (60) salários mínimos, conforme art. 275, I, do </w:t>
      </w:r>
    </w:p>
    <w:p>
      <w:pPr>
        <w:pStyle w:val="Normal"/>
        <w:rPr/>
      </w:pPr>
      <w:r>
        <w:rPr/>
        <w:t>CPC, com a redação que lhe foi dada pela Lei nº 10.444/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    Ante a discussão acerca da existência do contrato e do débito, e tendo em vista, também, os prejuízos que possam vir a serem </w:t>
      </w:r>
    </w:p>
    <w:p>
      <w:pPr>
        <w:pStyle w:val="Normal"/>
        <w:rPr/>
      </w:pPr>
      <w:r>
        <w:rPr/>
        <w:t xml:space="preserve">causados aos Autores em decorrência de inscrição de seus nomes nos cadastros de proteção ao crédito, faz-se necessária a concessão de </w:t>
      </w:r>
    </w:p>
    <w:p>
      <w:pPr>
        <w:pStyle w:val="Normal"/>
        <w:rPr/>
      </w:pPr>
      <w:r>
        <w:rPr/>
        <w:t>antecipação dos efeitos da tutela, para que a CEF abstenha-se de efetuar esse tipo de cadastr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   Liminarmente, inaudita altera pars, conceda-se antecipação dos efeitos da tutela para fins de determinar que a parte Ré abstenha-se </w:t>
      </w:r>
    </w:p>
    <w:p>
      <w:pPr>
        <w:pStyle w:val="Normal"/>
        <w:rPr/>
      </w:pPr>
      <w:r>
        <w:rPr/>
        <w:t xml:space="preserve">de inscrever os nomes dos Autores em cadastros de proteção ao crédito e para cancelar inscrições eventualmente feitas, cominando-se multa </w:t>
      </w:r>
    </w:p>
    <w:p>
      <w:pPr>
        <w:pStyle w:val="Normal"/>
        <w:rPr/>
      </w:pPr>
      <w:r>
        <w:rPr/>
        <w:t xml:space="preserve">diária no valor de dois (2) salários mínimos em caso de descumprimento, conforme arts. 273 e 461, § 5º, CPC, este último com a redação </w:t>
      </w:r>
    </w:p>
    <w:p>
      <w:pPr>
        <w:pStyle w:val="Normal"/>
        <w:rPr/>
      </w:pPr>
      <w:r>
        <w:rPr/>
        <w:t>da Lei nº 10.444/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    Conceda-se aos Autores o benefício da assistência judiciária gratuita, eis que, conforme declaração anexa, não possuem condições </w:t>
      </w:r>
    </w:p>
    <w:p>
      <w:pPr>
        <w:pStyle w:val="Normal"/>
        <w:rPr/>
      </w:pPr>
      <w:r>
        <w:rPr/>
        <w:t>de arcar com as custas processuais e honorários advocatícios sem prejuízo do sustento próprio e de sua famí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    Seja o Réu citado, e intimado para que compareça a audiência de conciliação, sob pena de revelia e confissão quanto a matéria de </w:t>
      </w:r>
    </w:p>
    <w:p>
      <w:pPr>
        <w:pStyle w:val="Normal"/>
        <w:rPr/>
      </w:pPr>
      <w:r>
        <w:rPr/>
        <w:t>fato, na forma do art. 277 do CP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     Por final sentença, declare-se a extinção do contrato de conta corrente, de cheque especial e de plano de previdência, firmados entre </w:t>
      </w:r>
    </w:p>
    <w:p>
      <w:pPr>
        <w:pStyle w:val="Normal"/>
        <w:rPr/>
      </w:pPr>
      <w:r>
        <w:rPr/>
        <w:t>as partes, assim como a inexistência de débito, condenando-se o Réu ao pagamento das custas processuais e honorários advocatíc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      Protestam os autores em provar o alegado por todos os meios em direito admitidos, aplicando-se o art. 6º, VIII, do CDC, </w:t>
      </w:r>
    </w:p>
    <w:p>
      <w:pPr>
        <w:pStyle w:val="Normal"/>
        <w:rPr/>
      </w:pPr>
      <w:r>
        <w:rPr/>
        <w:t xml:space="preserve">intimando-se o Réu para que traga aos autos cópia dos contratos firmados, assim como do livro de empregados, por meio do qual se obterá </w:t>
      </w:r>
    </w:p>
    <w:p>
      <w:pPr>
        <w:pStyle w:val="Normal"/>
        <w:rPr/>
      </w:pPr>
      <w:r>
        <w:rPr/>
        <w:t>a qualificação e endereço do gerente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 R$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gerente da agência de ____________ da CEF há época em que os Autores solicitaram o encerramento da con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3:00Z</dcterms:created>
  <dc:creator>Cliente</dc:creator>
  <dc:description/>
  <cp:keywords/>
  <dc:language>en-US</dc:language>
  <cp:lastModifiedBy>Cliente</cp:lastModifiedBy>
  <dcterms:modified xsi:type="dcterms:W3CDTF">2008-06-03T23:23:00Z</dcterms:modified>
  <cp:revision>1</cp:revision>
  <dc:subject/>
  <dc:title>            AÇÃO DECLARATÓRIA - EXTINÇÃO DO CONTRATO DE CONTA CORRENTE</dc:title>
</cp:coreProperties>
</file>